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590" w:leader="none"/>
          <w:tab w:val="center" w:pos="3870" w:leader="none"/>
        </w:tabs>
        <w:ind w:left="284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  <w:tab w:val="left" w:pos="1590" w:leader="none"/>
          <w:tab w:val="center" w:pos="3870" w:leader="none"/>
        </w:tabs>
        <w:ind w:left="284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ГАРАНТИЙНЫЙ ТАЛОН на лыжные ботинки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drawing>
          <wp:inline distT="0" distB="0" distL="0" distR="0">
            <wp:extent cx="1142365" cy="51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1590" w:leader="none"/>
          <w:tab w:val="center" w:pos="3870" w:leader="none"/>
        </w:tabs>
        <w:ind w:left="284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ажаемый покупатель! Благодарим Вас за покупку лыжных ботинок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ни помогут Вам получить удовольствие от занятий лыжным спортом. Ботинки изготовлены из высококачественных материалов, которые специально прошли испытания при температуре до –25ºС. Для сохранения длительного срока службы и потребительских качеств лыжных ботинок, пожалуйста, следуйте рекомендациям по использованию и уходу за ними.</w:t>
      </w:r>
    </w:p>
    <w:p>
      <w:pPr>
        <w:pStyle w:val="Normal"/>
        <w:tabs>
          <w:tab w:val="clear" w:pos="708"/>
          <w:tab w:val="left" w:pos="720" w:leader="none"/>
        </w:tabs>
        <w:ind w:firstLine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НИМАНИЕ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мните, что катание на беговых лыжах может быть связано с риском получения травмы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стема крепления ботинка к лыже не предусматривает автоматического раскрытия крепления при чрезмерных нагрузках  или опасных ситуациях (например, в случае падения), поэтому нет гарантии полной безопасности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Для катания на беговых лыжах Вы должны быть в хорошей физической форме. Не катайтесь на лыжах в состоянии алкогольного или наркотического опьянения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Беговые лыжи не предназначены для спуска с крутых или неподготовленных склонов. Не спускайтесь на беговых лыжах вниз со склона, если данный спуск не подготовлен специально для катания на беговых лыжах или уклон достаточно велик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тинки должны быть правильно подобраны по размеру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ИНСТРУКЦИЯ ПО ИСПОЛЬЗОВАНИЮ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ыжные ботинки предназначены исключительно для катания на беговых лыжах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Подошва не рассчитана на хождение в лыжных ботинках без лыж. Повреждение подошвы, возникшие из-за ходьбы по асфальту или другой твердой поверхности, не являются основанием для возврата или замены ботинок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ошвы лыжных ботинок должны быть очищены от загрязнения перед установкой в крепления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ользуемые крепления должны быть совместимы с лыжным ботинкам. Не пытайтесь использовать вместе разные типы ботинок и креплений – например системы </w:t>
      </w:r>
      <w:r>
        <w:rPr>
          <w:rFonts w:cs="Arial" w:ascii="Arial" w:hAnsi="Arial"/>
          <w:sz w:val="20"/>
          <w:szCs w:val="20"/>
          <w:lang w:val="en-US"/>
        </w:rPr>
        <w:t>NN</w:t>
      </w:r>
      <w:r>
        <w:rPr>
          <w:rFonts w:cs="Arial" w:ascii="Arial" w:hAnsi="Arial"/>
          <w:sz w:val="20"/>
          <w:szCs w:val="20"/>
        </w:rPr>
        <w:t xml:space="preserve">-75, </w:t>
      </w:r>
      <w:r>
        <w:rPr>
          <w:rFonts w:cs="Arial" w:ascii="Arial" w:hAnsi="Arial"/>
          <w:sz w:val="20"/>
          <w:szCs w:val="20"/>
          <w:lang w:val="en-US"/>
        </w:rPr>
        <w:t>SNS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en-US"/>
        </w:rPr>
        <w:t>NNN</w:t>
      </w:r>
      <w:r>
        <w:rPr>
          <w:rFonts w:cs="Arial" w:ascii="Arial" w:hAnsi="Arial"/>
          <w:sz w:val="20"/>
          <w:szCs w:val="20"/>
        </w:rPr>
        <w:t xml:space="preserve"> несовместимы между собой. Использование креплений несоответствующей системы  опасно – это может повредить ботинок или послужить причиной травмы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ИНСТРУКЦИЯ ПО УХОДУ И ХРАНЕНИЮ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каждого катания следует очистить и просушить лыжные ботинки, т.к. длительное воздействие грязи или влаги могут привести к ухудшению свойств ботинок и сокращению срока их службы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Мокрые ботинки нужно протереть насухо мягкой тканью и сушить в проветриваемом сухом месте при комнатной температуре вдали от источников тепла, полностью расшнуровав ботинок, вынув из него вкладную стельку и наполнив ботинки бумагой. Чрезмерно высокая температура может привести к деформации ботинка. Нормальными условиями для сушки обуви являются температура +25º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и влажность 65%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хие и чистые ботинки из кожи следует обрабатывать специальным средством для кожаной обуви, например водоотталкивающим обувным кремом, чтобы избежать преждевременного высыхания кожи и появления трещин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Ботинки из синтетического материала следует чистить, протирая мягкой влажной тканью, применение щеток и обувного крема не рекомендуется, недопустимо применение пропиток для кожи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допустимо применение любых чистящих средств содержащих растворители или другие агрессивные вещества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Хранить спортивную обувь рекомендуется в сухом проветриваемом месте при температуре от +5 до +25º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и относительной влажности воздуха 50-80%. Обувь должна быть защищена от попадания прямых солнечных лучей, воздействия паров, газов и химических веществ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ГАРАНТИЙНЫЕ ОБЯЗАТЕЛЬСТВА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Гарантийный срок эксплуатации на лыжные ботинки составляет 30 дней с даты приобретения в розничной сети при условии соблюдения потребителем инструкций по использованию, уходу и хранению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В случае если покупателю был продан товар ненадлежащего качества, покупатель вправе потребовать от продавца замены на качественный товар аналогичной марки (ст.18 ФЗ «О защите прав потребителей»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ена товара ненадлежащего качества производится в семидневный срок со дня предъявления требования о замене товара, а при необходимости дополнительной проверки качества товара – в течение двадцати дней (ст.21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обходимым условием для возврата и замены товара является комплектность, включая коробку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комендуем сохранять упаковку, кассовый чек и гарантийный талон до окончания гарантийного срока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u w:val="single"/>
        </w:rPr>
        <w:t>Гарантия недействительна и претензии по качеству не принимаются если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невозможно определить дату продажи товара, например при отсутствии гарантийного талона или отсутствии в гарантийном талоне даты продажи или штампа торгующей организации;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имеются механические повреждения ботинка или подошвы;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ботинки использовались не лично покупателем, а сдавались в прокат или использовались для получения прибыли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овар сертифицирован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 гарантийными условиями, а также с инструкциями по использованию, уходу и хранению ознакомлен, товар не имеет видимых дефектов и механических повреждений.</w:t>
      </w:r>
    </w:p>
    <w:p>
      <w:pPr>
        <w:pStyle w:val="Heading1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Подпись покупателя:______________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ind w:left="180" w:righ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Дата Продажи_____________                                                    Штамп Магази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3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w w:val="9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26:00Z</dcterms:created>
  <dc:creator>*</dc:creator>
  <dc:description/>
  <cp:keywords/>
  <dc:language>en-US</dc:language>
  <cp:lastModifiedBy>Светлана Вальцова</cp:lastModifiedBy>
  <cp:lastPrinted>2009-09-08T15:49:00Z</cp:lastPrinted>
  <dcterms:modified xsi:type="dcterms:W3CDTF">2019-11-26T11:58:00Z</dcterms:modified>
  <cp:revision>8</cp:revision>
  <dc:subject/>
  <dc:title>ГАРАНТИЙНЫЙ ТАЛОН</dc:title>
</cp:coreProperties>
</file>